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Times New Roman"/>
          <w:color w:val="FFFFFF"/>
          <w:spacing w:val="-20"/>
          <w:w w:val="50"/>
          <w:sz w:val="160"/>
          <w:szCs w:val="16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40"/>
          <w:sz w:val="160"/>
          <w:szCs w:val="160"/>
        </w:rPr>
        <w:t>枣庄仲裁委员会文件</w:t>
      </w:r>
    </w:p>
    <w:p>
      <w:pPr>
        <w:pStyle w:val="Normal"/>
        <w:jc w:val="center"/>
        <w:rPr>
          <w:rFonts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枣仲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95250</wp:posOffset>
                </wp:positionV>
                <wp:extent cx="5581650" cy="635"/>
                <wp:effectExtent l="9525" t="9525" r="1016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.5pt" to="433.25pt,7.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六届枣庄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选聘仲裁员的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枣庄仲裁委员会是枣庄市人民政府根据《中华人民共和国仲裁法》的规定，依法组建的枣庄市唯一的民商事纠纷仲裁机构，主要职能是根据当事人的仲裁协议，受理国内外平等主体的公民、法人和其他组织之间的合同纠纷和其他财产权益纠纷。自成立以来，始终坚持“纪律、质量、效率”的服务理念，为民商事主体提供优质仲裁服务。第五届枣庄仲裁委员会仲裁员聘任期即将届满，根据《中华人民共和国仲裁法》第十三条规定，现面向社会公开选聘第六届枣庄仲裁委员会仲裁员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选聘范围及聘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选聘仲裁员，凡符合选聘条件的有意向者均可提交申请。枣庄仲裁委员会将根据自身发展需要、案件分布情况，确定选聘规模以及不同职业、专业领域的仲裁员占比，并从符合条件的申请人中择优选聘。仲裁员任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任期随委员会届满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根据《中华人民共和国仲裁法》第十三条之规定，仲裁员应当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国家统一法律职业资格考试取得法律职业资格，从事仲裁工作满八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从事律师工作满八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曾任法官满八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从事法律研究、教学工作并具有高级职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有法律知识、从事经济贸易等专业工作并具有高级职称或者具有同等专业水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除符合上述条件外，应聘本会仲裁员还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崇尚法律，热爱仲裁事业；公道正派，敬业勤勉，热心社会公众事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所在行业、系统、领域具有较高权威性和知名度，享有良好信誉和口碑；具有较强的语言和文字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体健康，有从事仲裁案件审理工作的相应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未被纳入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仲裁员聘任时，应承诺自愿遵守《枣庄仲裁委员会仲裁员管理办法》等各项规章制度，自觉接受本会管理和监督。并同意枣庄仲裁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员会全体会议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以根据工作需要按程序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申请。凡符合本公告条件的人员可自愿申报，申请人需如实填报《枣庄仲裁委员会仲裁员申请表》，附相关证明材料（身份证明、学历证明、资格证书、职称证书、任职文件、专业成果等），并确保申请材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审核。申请材料经资格审查合格后，进入拟定仲裁员推荐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聘任。仲裁员拟聘名单经本会审核通过后，发放聘书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自本公告发布之日起，申请人可以登录枣庄仲裁委员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ttp://www.zzzcw.org.cn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下载《枣庄仲裁委员会仲裁员申请表》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将电子版申请表及相关证明材料发送至邮箱，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/>
            <w:sz w:val="32"/>
            <w:szCs w:val="32"/>
            <w:lang w:val="en-US" w:eastAsia="zh-CN"/>
          </w:rPr>
          <w:t>同时将纸质版申请材料递交或邮寄至本会联</w:t>
        </w:r>
      </w:hyperlink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络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提交电子版申请材料，请发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663297775@163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邮箱，邮件名称统一注明为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仲裁员申请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”；提交纸质版的，申请材料邮寄至本会联络科，并注明“仲裁员申请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枣庄仲裁委员会将在符合条件的申请人中根据工作需要选聘仲裁员，是否聘任为仲裁员，以枣庄仲裁委官方发布的仲裁员名单为准。聘任后会将申请人的情况列入仲裁员名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本会将保守申请人提供的申请数据或提交的申请材料秘密。如申请人未被本会聘任，本会不再专门予以回复。申请人所提交的纸质版、电子版申请材料均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申请人如系国家公务员、事业单位工作人员以及仲裁委员会常设机构工作人员，须提交所在单位书面同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 系 人：李雪凌 刘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632-3337567   18663297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66329777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地址：枣庄市薛城区新城街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，市司法局大楼二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室 （枣庄仲裁委员会秘书处联络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《枣庄仲裁委员会仲裁员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枣庄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Contents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枣  庄  仲  裁  委  员 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仲 裁 员 申 请 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Contents1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名：</w:t>
      </w:r>
      <w:r>
        <w:rPr>
          <w:rFonts w:eastAsia="楷体" w:cs="Times New Roman" w:ascii="Times New Roman" w:hAnsi="Times New Roman"/>
          <w:b w:val="false"/>
          <w:bCs/>
          <w:sz w:val="40"/>
          <w:szCs w:val="40"/>
        </w:rPr>
        <w:t>_________________</w:t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工作单位：</w:t>
      </w:r>
      <w:r>
        <w:rPr>
          <w:rFonts w:eastAsia="楷体" w:cs="Times New Roman" w:ascii="Times New Roman" w:hAnsi="Times New Roman"/>
          <w:b w:val="false"/>
          <w:bCs/>
          <w:sz w:val="40"/>
          <w:szCs w:val="40"/>
        </w:rPr>
        <w:t>_________________</w:t>
      </w:r>
    </w:p>
    <w:p>
      <w:pPr>
        <w:pStyle w:val="Normal"/>
        <w:rPr>
          <w:rFonts w:ascii="Times New Roman" w:hAnsi="Times New Roman" w:eastAsia="方正黑体简体;微软雅黑" w:cs="Times New Roman"/>
          <w:b w:val="false"/>
          <w:b w:val="false"/>
          <w:bCs/>
          <w:sz w:val="36"/>
          <w:szCs w:val="36"/>
        </w:rPr>
      </w:pPr>
      <w:r>
        <w:rPr>
          <w:rFonts w:eastAsia="方正黑体简体;微软雅黑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;微软雅黑" w:cs="Times New Roman"/>
          <w:b w:val="false"/>
          <w:b w:val="false"/>
          <w:bCs/>
          <w:sz w:val="36"/>
          <w:szCs w:val="36"/>
        </w:rPr>
      </w:pPr>
      <w:r>
        <w:rPr>
          <w:rFonts w:eastAsia="方正黑体简体;微软雅黑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Contents1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方正黑体简体;微软雅黑" w:cs="Times New Roman"/>
          <w:b w:val="false"/>
          <w:b w:val="false"/>
          <w:bCs/>
          <w:sz w:val="40"/>
          <w:szCs w:val="40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枣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庄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仲 裁 委 员 会 制</w:t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填表时间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 w:val="false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月</w:t>
      </w:r>
      <w:r>
        <w:rPr>
          <w:rFonts w:eastAsia="楷体" w:cs="Times New Roman" w:ascii="Times New Roman" w:hAnsi="Times New Roman"/>
          <w:b w:val="false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920"/>
        <w:jc w:val="both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eastAsia="宋体" w:cs="宋体" w:ascii="宋体" w:hAnsi="宋体"/>
          <w:b/>
          <w:bCs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采用书面形式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须在本表的封面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承诺人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亲笔签名，并保证所填写信息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内本人没有的项目，可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个别项目填写不下时，可添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中有关时间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按表中要求附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信息相关证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份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学历证明、国家法律职业资格证书、高级职称资格证明、执业证明或单位证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复印件），请使用近期免冠正面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纸质版材料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式贰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邮寄至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山东省枣庄市薛城区新城街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，市司法局大楼二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室（枣庄仲裁委员会秘书处联络科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收，邮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明“仲裁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姓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+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子版申请材料发送至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663297775@163.co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邮件及文件名称注明“仲裁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姓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+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业”。全部提交材料均应扫描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PDF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格式后，压缩打包完整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李雪凌 刘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632-333756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联络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663297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枣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薛城区新城街道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7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，市司法局大楼二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室（枣庄仲裁委员会秘书处联络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邮    编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    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ttp://www.zzzcw.org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</w:r>
    </w:p>
    <w:tbl>
      <w:tblPr>
        <w:tblW w:w="9208" w:type="dxa"/>
        <w:jc w:val="left"/>
        <w:tblInd w:w="-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922"/>
        <w:gridCol w:w="1216"/>
        <w:gridCol w:w="1950"/>
        <w:gridCol w:w="2108"/>
      </w:tblGrid>
      <w:tr>
        <w:trPr>
          <w:trHeight w:val="62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 本 信 息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民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居住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机关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事业单位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企业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律师事务所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高等院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科研机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在职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退休</w:t>
            </w:r>
          </w:p>
        </w:tc>
      </w:tr>
      <w:tr>
        <w:trPr>
          <w:trHeight w:val="78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 络 方 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此栏信息是我们与您沟通的渠道，非常重要！如有变更，请尽快通知我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微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居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邮寄案件材料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</w:rPr>
              <w:t>您的首选通讯地址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单位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住宅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其他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报酬接收账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银行账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开 户 行：</w:t>
            </w:r>
          </w:p>
        </w:tc>
      </w:tr>
      <w:tr>
        <w:trPr>
          <w:trHeight w:val="58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5" w:hanging="1205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温馨提示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请务必将您的银行卡号及开户行信息填写准确，以便于发放仲裁员报酬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tbl>
      <w:tblPr>
        <w:tblW w:w="9223" w:type="dxa"/>
        <w:jc w:val="left"/>
        <w:tblInd w:w="-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3782"/>
        <w:gridCol w:w="1134"/>
        <w:gridCol w:w="1819"/>
      </w:tblGrid>
      <w:tr>
        <w:trPr>
          <w:trHeight w:val="90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填写自大学起所在院校、专业，并提供相关学历复印件）</w:t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院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工 作 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填写自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加工作填起）</w:t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技术工作</w:t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tbl>
      <w:tblPr>
        <w:tblW w:w="9216" w:type="dxa"/>
        <w:jc w:val="left"/>
        <w:tblInd w:w="-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3095"/>
        <w:gridCol w:w="3048"/>
      </w:tblGrid>
      <w:tr>
        <w:trPr>
          <w:trHeight w:val="561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社 会 兼 职 情 况</w:t>
            </w:r>
          </w:p>
        </w:tc>
      </w:tr>
      <w:tr>
        <w:trPr>
          <w:trHeight w:val="567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员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仲裁员年限</w:t>
            </w:r>
          </w:p>
        </w:tc>
      </w:tr>
      <w:tr>
        <w:trPr>
          <w:trHeight w:val="567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其他社会兼职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（包括社会兼职、公职、公司律师等情况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本栏涉及信息披露、回避，请详尽准确地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兼职情况如有增加或者变更，须及时反馈信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  <w:r>
        <w:br w:type="page"/>
      </w:r>
    </w:p>
    <w:tbl>
      <w:tblPr>
        <w:tblW w:w="9239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1635"/>
        <w:gridCol w:w="1500"/>
        <w:gridCol w:w="3585"/>
      </w:tblGrid>
      <w:tr>
        <w:trPr>
          <w:trHeight w:val="9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仲 裁 员 任 职 资 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请详细阅读、填写并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证明文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根据《中华人民共和国仲裁法》第十三条之规定，仲裁员应当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通过国家统一法律职业资格考试取得法律职业资格，从事仲裁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律师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曾任法官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法律研究、教学工作并具有高级职称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具有法律知识、从事经济贸易等专业工作并具有高级职称或者具有同等专业水平的。</w:t>
            </w:r>
          </w:p>
        </w:tc>
      </w:tr>
      <w:tr>
        <w:trPr>
          <w:trHeight w:val="68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仲裁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任职仲裁机构</w:t>
            </w:r>
          </w:p>
        </w:tc>
      </w:tr>
      <w:tr>
        <w:trPr>
          <w:trHeight w:val="680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律师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律师证号</w:t>
            </w:r>
          </w:p>
        </w:tc>
      </w:tr>
      <w:tr>
        <w:trPr>
          <w:trHeight w:val="680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审判机构（院、庭）名称</w:t>
            </w:r>
          </w:p>
        </w:tc>
      </w:tr>
      <w:tr>
        <w:trPr>
          <w:trHeight w:val="680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法律研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教学工作具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高级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134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具有法律知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经济贸易专业工作并具有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职称或具有同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专业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285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Contents1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Contents1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Contents1"/>
              <w:ind w:left="0" w:hanging="0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tbl>
      <w:tblPr>
        <w:tblW w:w="9229" w:type="dxa"/>
        <w:jc w:val="left"/>
        <w:tblInd w:w="-3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9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鉴于仲裁工作的严肃性，填表人庄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一、对填表信息的真实性负责，如有虚假，视为自愿放弃；被聘为仲裁员后，发现本表信息中存在虚假内容，自愿接受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仲裁员管理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办法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》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二、根据我国《仲裁法》《民事诉讼法》和相关法律法规，廉洁公正、勤勉高效地办理各类仲裁案件，认真遵守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章程》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仲裁规则》，以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有关仲裁员管理的各项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三、热心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事业，积极参加各项仲裁员培训活动，主动向社会各界宣传仲裁法律制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管理和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四、担任枣庄仲裁委员会仲裁员聘任期间，不再作为枣庄仲裁委员会仲裁案件当事人的代理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五、同意枣庄仲裁委员会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全体会议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可以根据工作需要按程序解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4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4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仲裁员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60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8134"/>
      </w:tblGrid>
      <w:tr>
        <w:trPr>
          <w:trHeight w:val="6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2108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单位盖章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月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widowControl/>
              <w:ind w:firstLine="210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枣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仲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委员会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600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cs="Calibri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zcw@126.com(&#37038;&#20214;&#21517;&#31216;&#20026;\&#8220;&#20210;&#35009;&#21592;&#30003;&#35831;+&#22995;&#21517;\&#8221;)&#65292;&#21516;&#26102;&#23558;&#32440;&#36136;&#29256;&#30003;&#35831;&#26448;&#26009;&#36882;&#20132;&#25110;&#37038;&#23492;&#33267;&#25856;&#26525;&#33457;&#20210;&#35009;&#22996;&#21592;&#20250;&#31192;&#20070;&#2278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7:11Z</dcterms:created>
  <dc:creator>Administrator</dc:creator>
  <dc:description/>
  <dc:language>en-US</dc:language>
  <cp:lastModifiedBy>WPS_1701388560</cp:lastModifiedBy>
  <cp:lastPrinted>2024-12-13T09:50:00Z</cp:lastPrinted>
  <dcterms:modified xsi:type="dcterms:W3CDTF">2024-12-13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9BD3A3E7F45EFBCEA5E471D2791E4_12</vt:lpwstr>
  </property>
  <property fmtid="{D5CDD505-2E9C-101B-9397-08002B2CF9AE}" pid="3" name="KSOProductBuildVer">
    <vt:lpwstr>2052-12.1.0.19302</vt:lpwstr>
  </property>
</Properties>
</file>